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pl-PL"/>
        </w:rPr>
        <w:t>ZAPYTANIE OFERTOWE nr 2/2019</w:t>
        <w:br/>
        <w:t>dotyczące wyżywienie uczestników zajęć prowadzonych</w:t>
        <w:br/>
        <w:t>w CIS w Zwierzynie</w:t>
        <w:br/>
        <w:t>przy STOWARZYSZENIU „STOLINA”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br/>
        <w:br/>
        <w:t>Zamówienie pomiędzy 20 tys. PLN a 50 tys. PLN nie podlega przepisom Ustawy Prawo Zamówień Publicznych. Zamówienie jest realizowane zgodnie z Wytycznymi w zakresie kwalifikowalności wydatków w ramach EFRR, EFS oraz FS na lata 2014-2020, dotyczy projektu ze środków Europejskiego Funduszu Społecznego w ramach Regionalnego Programu Operacyjnego – Lubuskie 2020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pl-PL"/>
        </w:rPr>
        <w:t xml:space="preserve">. 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Oś Priorytetowa 7. Równowaga społeczna, Działanie 7.3 Programy aktywnej integracji realizowane przez inne podmioty, Nr umowy RPLB.07.03.00-08-0017/18-00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pl-PL"/>
        </w:rPr>
        <w:t>Wspólny Słownik Zamówień Publicznych: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 55520000-1 Usługi dostarczania posiłków, wspólny kod CPV</w:t>
        <w:br/>
        <w:t>.</w:t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pl-PL"/>
        </w:rPr>
        <w:t>Zamawiający: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 Stowarzyszenie „STOLINA”, ul. Wojska Polskiego 74, 66-542 Zwierzyn , woj. lubuskie, tel. 535 744 594</w:t>
        <w:br/>
        <w:t>.</w:t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pl-PL"/>
        </w:rPr>
        <w:t>Osoba uprawniona do kontaktu ze strony Zamawiającego: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 Bogumiła Michalska, tel. 535 802 515.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pl-PL"/>
        </w:rPr>
        <w:t>1. Opis przedmiotu zamówienia: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br/>
        <w:t>1. Przedmiotem zamówienia jest dostarczanie posiłków dla uczestników projektu w Zwierzynie. w ramach ww. realizowanego w ramach projektu „</w:t>
      </w:r>
      <w:r>
        <w:rPr>
          <w:rFonts w:eastAsia="Times New Roman;Times New Roman" w:cs="Times New Roman;Times New Roman" w:ascii="Times New Roman;Times New Roman" w:hAnsi="Times New Roman;Times New Roman"/>
          <w:i/>
          <w:lang w:eastAsia="pl-PL"/>
        </w:rPr>
        <w:t>Aktywnie zintegrowany kapitał ludzki województwa lubuskiego”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 2. Projekt podzielony jest na dwie edycje:</w:t>
        <w:br/>
        <w:t>• pierwsza edycja październik 2019 r. – grudzień 2019 r.,</w:t>
        <w:br/>
        <w:t>• druga edycja styczeń 2020 r. – wrzesień  2020 r.</w:t>
        <w:br/>
        <w:t>3. W każdej edycji wsparciem objętych zostanie 15 uczestników projektu. Zamawiający zastrzega sobie możliwość zmiany terminów realizacji niniejszego zamówienia.</w:t>
        <w:br/>
        <w:t>4. W ramach przedmiotu zamówienia Wykonawca zobowiązany jest do:</w:t>
        <w:br/>
        <w:t>a) Zapewnienia wyżywienia: 1 posiłku dwudaniowego dziennie dla 15 uczestników projektu. Dodatkowo dla 5 uczestników codziennie bufet kawowy, tj. kawa, herbata + ciastka</w:t>
        <w:br/>
        <w:t>b) Dostawa posiłków i bufetu kawowego realizowana będzie przez pięć dni w tygodniu tj. od poniedziałku do piątku, w ustalonej z Zamawiającym godzinie.</w:t>
        <w:br/>
        <w:t>c) Posiłki Wykonawca dostarczać będzie własnym transportem.</w:t>
        <w:br/>
        <w:t>5. Na posiłek składać się będzie: zupa i drugie danie.</w:t>
        <w:br/>
        <w:t>6. Zamawiający nie ponosi odpowiedzialności za szkody wyrządzone przez Wykonawcę podczas wykonywania przedmiotu zamówienia. Zastrzega się możliwość do przeprowadzenia kontroli prawidłowości przygotowania posiłku.</w:t>
        <w:br/>
        <w:t>7. Wykonawca zobowiązany jest do zapewnienia naczyń/opakowań niezbędnych do spożycia posiłku przez uczestników projektu.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pl-PL"/>
        </w:rPr>
        <w:t>2. Warunki udziału w postępowaniu: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br/>
        <w:t>1. O udzielenie zamówienia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(wskaźnik zatrudnienia tychże osób nie mniejszy niż 30 proc.).</w:t>
        <w:br/>
        <w:t>2. Ocena spełniania przedstawionych powyżej warunków zostanie dokonana wg formuły „spełnia – nie spełnia” na podstawie złożonych przez Wykonawcę dokumentów i oświadczeń. Wykonawca, który nie spełni przedstawionych warunków zostanie odrzucony z udziału w postępowaniu.</w:t>
        <w:br/>
        <w:t>3. Oferta musi zawierać:</w:t>
        <w:br/>
        <w:t>a) Wypełniony formularz ofertowy zgodny ze wzorem określonym w Załączniku nr 1 do zapytania ofertowego;</w:t>
        <w:br/>
        <w:t>b) Oświadczenie o spełnianiu warunków udziału w postępowaniu zgodne ze wzorem określonym w Załączniku nr 2 do zapytania ofertowego;</w:t>
        <w:br/>
        <w:t>c) Podpisane oświadczenie o braku powiązań kapitałowych lub osobowych stanowiące Załącznik nr 3 do zapytania ofertowego;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pl-PL"/>
        </w:rPr>
        <w:t>3. Kryteria oceny oferty: Cena – 100 %.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pl-PL"/>
        </w:rPr>
        <w:t>4. Informacja o wagach punktowych lub procentowych: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 Zastosowane będzie kryterium punktowe wykonania zamówienia, według punktacji w skali od 0 do 100 pkt. Cena – 100 %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pl-PL"/>
        </w:rPr>
        <w:t>5. Opis sposobu przyznawania punktacji: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br/>
        <w:t>1. Kryterium cenowe: Ocenie podlegać będzie cena za dostarczenie 1 posiłku dla uczestnika projektu wykazana na podstawie Załącznika nr 1 do niniejszego zapytania ofertowego.</w:t>
        <w:br/>
        <w:t>2. Maksymalna liczba punktów wynosi 100. Otrzyma ją Oferent, który zaproponuje najniższą cenę natomiast pozostali Oferenci otrzymają odpowiednio mniejszą liczbę punktów zgodnie z poniższym wzorem: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pl-PL"/>
        </w:rPr>
        <w:t>C= (Cmin : Coc) x 100 pkt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br/>
        <w:t>Gdzie:</w:t>
        <w:br/>
        <w:t>C - uzyskana liczba punktów za kryterium cena</w:t>
        <w:br/>
        <w:t>Cmin - najniższa cena jednostkowa wynikająca ze złożonych ofert</w:t>
        <w:br/>
        <w:t>Coc - cena jednostkowa oferty ocenianej</w:t>
        <w:br/>
        <w:br/>
        <w:t>3. Cenę ofertową stanowi łączna cena brutto (wraz z podatkiem VAT), jaką Zamawiający jest obowiązany zapłacić Wykonawcy za oferowany przedmiot zamówienia.</w:t>
        <w:br/>
        <w:t>4. Wykonawca ponosi odpowiedzialność za właściwe określenie stawki podatku od towarów i usług VAT zgodnie z obowiązującymi przepisami.</w:t>
        <w:br/>
        <w:t>5. Zamawiający nie dopuszcza składania ofert częściowych. Oferta musi obejmować całość zamówienia.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pl-PL"/>
        </w:rPr>
        <w:t>6. Termin składania ofert: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br/>
        <w:t>1. Oferty należy składać najpóźniej do dnia 1</w:t>
      </w:r>
      <w:r>
        <w:rPr>
          <w:rFonts w:eastAsia="Times New Roman;Times New Roman" w:cs="Times New Roman;Times New Roman" w:ascii="Times New Roman;Times New Roman" w:hAnsi="Times New Roman;Times New Roman"/>
          <w:lang w:val="en-US" w:eastAsia="pl-PL"/>
        </w:rPr>
        <w:t>4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 październik</w:t>
      </w:r>
      <w:r>
        <w:rPr>
          <w:rFonts w:eastAsia="Times New Roman;Times New Roman" w:cs="Times New Roman;Times New Roman" w:ascii="Times New Roman;Times New Roman" w:hAnsi="Times New Roman;Times New Roman"/>
          <w:lang w:val="en-US" w:eastAsia="pl-PL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 2019 r. do godziny 10.00.</w:t>
        <w:br/>
        <w:t>2. O terminie złożenia oferty decyduje data wpłynięcia do Zamawiającego.</w:t>
        <w:br/>
        <w:t>3. Oferty, które wpłyną po ww. terminie, nie będą rozpatrywane.</w:t>
        <w:br/>
        <w:t xml:space="preserve">4. Ofertę należy wysłać pocztą tradycyjną, kurierem, złożyć osobiście w: siedzibie Zamawiającego: ul. Wojska Polskiego 74, z dopiskiem na kopercie: „Odpowiedź na zapytanie ofertowe nr 2/2019”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5. Oferta powinna być czytelna i sporządzona w języku polskim.</w:t>
        <w:br/>
        <w:t>6. Zamawiający nie ponosi odpowiedzialności za zdarzenia wynikające z niewłaściwego oznakowania koperty lub braku któregokolwiek z wymaganych dokumentów/ informacji oraz za przesłanie /złożenie oferty w innym miejscu, niż wskazanie w niniejszym zapytaniu.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pl-PL"/>
        </w:rPr>
        <w:t>7. Informacje na temat zakresu wykluczenia: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br/>
        <w:t>1. Wykonawca nie może być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  <w:br/>
        <w:t>a. uczestniczeniu w spółce jako wspólnik spółki cywilnej lub spółki osobowej;</w:t>
        <w:br/>
        <w:t>b. posiadaniu co najmniej 10 % udziałów lub akcji;</w:t>
        <w:br/>
        <w:t>c. pełnieniu funkcji członka organu nadzorczego lub zarządzającego, prokurenta, pełnomocnika;</w:t>
        <w:br/>
        <w:t>d. pozostawaniu w związku małżeńskim, w stosunku pokrewieństwa lub powinowactwa w linii prostej, pokrewieństwa lub powinowactwa w linii bocznej do drugiego stopnia lub w stosunku przysposobienia, opieki lub kurateli.</w:t>
        <w:br/>
        <w:t>2. Oferent jest zobowiązany do popisania oświadczenia ujętego w załączniku nr 3 do niniejszego zapytania ofertowego. Osoby, które nie podpiszą ww. oświadczenia, nie będą brane pod uwagę.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pl-PL"/>
        </w:rPr>
        <w:t>8. Określenie warunków zmian umowy w wyniku przeprowadzonego postępowania: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br/>
        <w:t>1. Zamawiający zastrzega sobie prawo do zmiany warunków umowy w sytuacji gdy okoliczności niezależne od Zamawiającego, a wynikające z realizacji projektu: Aktywnie zintegrowany kapitał ludzki województwa</w:t>
      </w:r>
      <w:r>
        <w:rPr>
          <w:rFonts w:eastAsia="Times New Roman;Times New Roman" w:cs="Times New Roman;Times New Roman" w:ascii="Times New Roman;Times New Roman" w:hAnsi="Times New Roman;Times New Roman"/>
          <w:i/>
          <w:lang w:eastAsia="pl-PL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lubuskiego, w ramach którego ogłoszono zapytanie ofertowe, uniemożliwią realizację tych usług. Zamawiający zastrzega sobie prawo do zerwania lub renegocjacji umowy z Wykonawcami w trakcie jej realizacji.</w:t>
        <w:br/>
        <w:t>2. Zgodnie z pkt 15 Rozdziału 6.5.3 Wytycznych w zakresie kwalifikowalności wydatków w ramach EFRR, EFS oraz FS na lata 2014-2020 Zamawiający dopuszcza możliwość udzielania Wykonawcy wyłonionemu w niniejszym postępowaniu zamówień uzupełniających, w wysokości nie przekraczającej 50% wartości zamówienia określonego w zawartej z Wykonawca umowie, o ile zamówienia te będą zgodne z podstawowym przedmiotem zamówienia. W takim wypadku nie będzie konieczne ponowne stosowanie zasady konkurencyjności.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pl-PL"/>
        </w:rPr>
        <w:t>Do pobrania komplet załączników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 obejmujących: Formularz ofertowy, Oświadczenie o spełnianiu kryteriów udziału w postępowaniu, Oświadczenie o braku powiązań kapitałowych lub osobowych. 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274" w:gutter="0" w:header="624" w:top="680" w:footer="3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;Times New Roman" w:hAnsi="Times New Roman;Times New Roman" w:cs="Times New Roman;Times New Roman"/>
        <w:b/>
        <w:b/>
        <w:sz w:val="18"/>
        <w:szCs w:val="20"/>
        <w:lang w:val="en-US" w:eastAsia="ar-SA"/>
      </w:rPr>
    </w:pPr>
    <w:r>
      <w:rPr>
        <w:rFonts w:cs="Times New Roman;Times New Roman" w:ascii="Times New Roman;Times New Roman" w:hAnsi="Times New Roman;Times New Roman"/>
        <w:b/>
        <w:sz w:val="18"/>
        <w:szCs w:val="20"/>
        <w:lang w:val="en-US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4345</wp:posOffset>
              </wp:positionH>
              <wp:positionV relativeFrom="paragraph">
                <wp:posOffset>60960</wp:posOffset>
              </wp:positionV>
              <wp:extent cx="6730365" cy="0"/>
              <wp:effectExtent l="6350" t="6350" r="6350" b="260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02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35pt,4.8pt" to="492.55pt,4.8pt" stroked="t" o:allowincell="f" style="position:absolute">
              <v:stroke color="black" weight="12600" joinstyle="miter" endcap="square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;Times New Roman" w:hAnsi="Times New Roman;Times New Roman" w:cs="Times New Roman;Times New Roman"/>
        <w:b/>
        <w:b/>
        <w:sz w:val="18"/>
        <w:szCs w:val="20"/>
      </w:rPr>
    </w:pPr>
    <w:r>
      <w:rPr>
        <w:rFonts w:cs="Times New Roman;Times New Roman" w:ascii="Times New Roman;Times New Roman" w:hAnsi="Times New Roman;Times New Roman"/>
        <w:b/>
        <w:sz w:val="18"/>
        <w:szCs w:val="20"/>
      </w:rPr>
      <w:t xml:space="preserve">Projekt współfinansowany przez Unię Europejską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b/>
        <w:sz w:val="18"/>
        <w:szCs w:val="20"/>
      </w:rPr>
      <w:t xml:space="preserve">ze środków Europejskiego Funduszu Społecznego w ramach Regionalnego Programu Operacyjnego – Lubuskie 2020.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sz w:val="16"/>
        <w:szCs w:val="16"/>
      </w:rPr>
      <w:t xml:space="preserve">Oś Priorytetowa 7. Równowaga społeczna, Działanie 7.3 Programy aktywnej integracji realizowane przez inne podmioty,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sz w:val="16"/>
        <w:szCs w:val="16"/>
      </w:rPr>
      <w:t>Nr umowy RPLB.07.03.00-08-0017/18-00</w:t>
    </w:r>
  </w:p>
  <w:p>
    <w:pPr>
      <w:pStyle w:val="Footer"/>
      <w:jc w:val="center"/>
      <w:rPr>
        <w:lang w:val="en-US" w:eastAsia="pl-PL"/>
      </w:rPr>
    </w:pPr>
    <w:r>
      <w:rPr>
        <w:lang w:val="en-US" w:eastAsia="pl-PL"/>
      </w:rPr>
      <w:drawing>
        <wp:inline distT="0" distB="0" distL="0" distR="0">
          <wp:extent cx="5765165" cy="4565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300" w:leader="none"/>
        <w:tab w:val="left" w:pos="426" w:leader="none"/>
        <w:tab w:val="right" w:pos="9498" w:leader="none"/>
      </w:tabs>
      <w:spacing w:lineRule="auto" w:line="240" w:before="0" w:after="0"/>
      <w:jc w:val="right"/>
      <w:outlineLvl w:val="0"/>
      <w:rPr>
        <w:rFonts w:ascii="Cambria;Cambria" w:hAnsi="Cambria;Cambria" w:cs="Cambria;Cambria"/>
        <w:b/>
        <w:b/>
        <w:i/>
        <w:i/>
        <w:sz w:val="24"/>
        <w:szCs w:val="2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06045</wp:posOffset>
          </wp:positionH>
          <wp:positionV relativeFrom="paragraph">
            <wp:posOffset>-29210</wp:posOffset>
          </wp:positionV>
          <wp:extent cx="1593215" cy="758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;Cambria" w:ascii="Cambria;Cambria" w:hAnsi="Cambria;Cambria"/>
        <w:b/>
        <w:i/>
        <w:sz w:val="18"/>
        <w:szCs w:val="18"/>
      </w:rPr>
      <w:t xml:space="preserve">STOWARZYSZENIE „STOLINA” </w:t>
    </w:r>
  </w:p>
  <w:p>
    <w:pPr>
      <w:pStyle w:val="Normal"/>
      <w:numPr>
        <w:ilvl w:val="0"/>
        <w:numId w:val="0"/>
      </w:numPr>
      <w:spacing w:lineRule="auto" w:line="240" w:before="0" w:after="0"/>
      <w:jc w:val="right"/>
      <w:outlineLvl w:val="0"/>
      <w:rPr>
        <w:rFonts w:ascii="Cambria;Cambria" w:hAnsi="Cambria;Cambria" w:cs="Cambria;Cambria"/>
        <w:sz w:val="18"/>
        <w:szCs w:val="18"/>
      </w:rPr>
    </w:pPr>
    <w:r>
      <w:rPr>
        <w:rFonts w:cs="Cambria;Cambria" w:ascii="Cambria;Cambria" w:hAnsi="Cambria;Cambria"/>
        <w:sz w:val="18"/>
        <w:szCs w:val="18"/>
      </w:rPr>
      <w:t xml:space="preserve">66-542 Zwierzyn ul. Wojska Polskiego 74 tel.511 829 633, </w:t>
    </w:r>
  </w:p>
  <w:p>
    <w:pPr>
      <w:pStyle w:val="Normal"/>
      <w:numPr>
        <w:ilvl w:val="0"/>
        <w:numId w:val="0"/>
      </w:numPr>
      <w:spacing w:lineRule="auto" w:line="240" w:before="0" w:after="0"/>
      <w:jc w:val="right"/>
      <w:outlineLvl w:val="0"/>
      <w:rPr>
        <w:rFonts w:ascii="Cambria;Cambria" w:hAnsi="Cambria;Cambria" w:cs="Cambria;Cambria"/>
        <w:i/>
        <w:i/>
        <w:sz w:val="18"/>
        <w:szCs w:val="18"/>
      </w:rPr>
    </w:pPr>
    <w:hyperlink r:id="rId2">
      <w:r>
        <w:rPr>
          <w:rStyle w:val="InternetLink"/>
          <w:rFonts w:cs="Cambria;Cambria" w:ascii="Cambria;Cambria" w:hAnsi="Cambria;Cambria"/>
          <w:i/>
          <w:sz w:val="18"/>
          <w:szCs w:val="18"/>
        </w:rPr>
        <w:t>stowarzyszeniestolina@wp.pl</w:t>
      </w:r>
    </w:hyperlink>
    <w:r>
      <w:rPr>
        <w:rFonts w:cs="Cambria;Cambria" w:ascii="Cambria;Cambria" w:hAnsi="Cambria;Cambria"/>
        <w:i/>
        <w:sz w:val="18"/>
        <w:szCs w:val="18"/>
      </w:rPr>
      <w:t xml:space="preserve">, </w:t>
    </w:r>
    <w:hyperlink r:id="rId3">
      <w:r>
        <w:rPr>
          <w:rStyle w:val="InternetLink"/>
          <w:rFonts w:cs="Cambria;Cambria" w:ascii="Cambria;Cambria" w:hAnsi="Cambria;Cambria"/>
          <w:i/>
          <w:sz w:val="18"/>
          <w:szCs w:val="18"/>
        </w:rPr>
        <w:t>www.stolina.org</w:t>
      </w:r>
    </w:hyperlink>
    <w:r>
      <w:rPr>
        <w:rFonts w:cs="Cambria;Cambria" w:ascii="Cambria;Cambria" w:hAnsi="Cambria;Cambria"/>
        <w:i/>
        <w:sz w:val="18"/>
        <w:szCs w:val="18"/>
      </w:rPr>
      <w:t>/</w:t>
    </w:r>
  </w:p>
  <w:p>
    <w:pPr>
      <w:pStyle w:val="Normal"/>
      <w:tabs>
        <w:tab w:val="clear" w:pos="708"/>
        <w:tab w:val="left" w:pos="1965" w:leader="none"/>
        <w:tab w:val="left" w:pos="2977" w:leader="none"/>
        <w:tab w:val="right" w:pos="9639" w:leader="none"/>
      </w:tabs>
      <w:spacing w:lineRule="auto" w:line="240" w:before="0" w:after="0"/>
      <w:jc w:val="right"/>
      <w:rPr>
        <w:rFonts w:ascii="Cambria;Cambria" w:hAnsi="Cambria;Cambria" w:cs="Cambria;Cambria"/>
        <w:sz w:val="18"/>
        <w:szCs w:val="18"/>
      </w:rPr>
    </w:pPr>
    <w:r>
      <w:rPr>
        <w:rFonts w:cs="Cambria;Cambria" w:ascii="Cambria;Cambria" w:hAnsi="Cambria;Cambria"/>
        <w:sz w:val="18"/>
        <w:szCs w:val="18"/>
      </w:rPr>
      <w:tab/>
      <w:tab/>
      <w:t>NIP2810067534, REGON 080366374,</w:t>
    </w:r>
  </w:p>
  <w:p>
    <w:pPr>
      <w:pStyle w:val="Header"/>
      <w:jc w:val="right"/>
      <w:rPr/>
    </w:pPr>
    <w:r>
      <w:rPr>
        <w:rFonts w:eastAsia="Cambria;Cambria" w:cs="Cambria;Cambria" w:ascii="Cambria;Cambria" w:hAnsi="Cambria;Cambria"/>
        <w:sz w:val="18"/>
        <w:szCs w:val="18"/>
      </w:rPr>
      <w:t xml:space="preserve">                            </w:t>
    </w:r>
    <w:r>
      <w:rPr>
        <w:rFonts w:cs="Cambria;Cambria" w:ascii="Cambria;Cambria" w:hAnsi="Cambria;Cambria"/>
        <w:sz w:val="18"/>
        <w:szCs w:val="18"/>
      </w:rPr>
      <w:t>Bank PEKAO/ IO Strzelce Kraj nr konta50124036111111001026899766</w:t>
    </w:r>
  </w:p>
  <w:p>
    <w:pPr>
      <w:pStyle w:val="Normal"/>
      <w:widowControl/>
      <w:bidi w:val="0"/>
      <w:spacing w:lineRule="auto" w:line="276" w:before="0" w:after="200"/>
      <w:rPr/>
    </w:pPr>
    <w:r>
      <w:rPr>
        <w:rFonts w:cs="Times New Roman;Times New Roman" w:ascii="Times New Roman;Times New Roman" w:hAnsi="Times New Roman;Times New Roman"/>
        <w:sz w:val="24"/>
        <w:szCs w:val="24"/>
      </w:rPr>
      <w:t>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Arial;Arial" w:hAnsi="Arial;Arial" w:cs="Arial;Arial"/>
      <w:color w:val="00000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>
      <w:rFonts w:ascii="Calibri;Calibri" w:hAnsi="Calibri;Calibri" w:eastAsia="Calibri;Calibri" w:cs="Times New Roman;Times New Roman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;Calibri" w:hAnsi="Calibri;Calibri" w:eastAsia="Calibri;Calibri" w:cs="Times New Roman;Times New Roman"/>
    </w:rPr>
  </w:style>
  <w:style w:type="character" w:styleId="StopkaZnak">
    <w:name w:val="Stopka Znak"/>
    <w:basedOn w:val="Domylnaczcionkaakapitu"/>
    <w:qFormat/>
    <w:rPr>
      <w:rFonts w:ascii="Calibri;Calibri" w:hAnsi="Calibri;Calibri" w:eastAsia="Calibri;Calibri" w:cs="Times New Roman;Times New Roman"/>
    </w:rPr>
  </w:style>
  <w:style w:type="character" w:styleId="TekstdymkaZnak">
    <w:name w:val="Tekst dymka Znak"/>
    <w:qFormat/>
    <w:rPr>
      <w:rFonts w:ascii="Tahoma;Tahoma" w:hAnsi="Tahoma;Tahoma" w:eastAsia="Calibri;Calibri" w:cs="Tahoma;Tahoma"/>
      <w:sz w:val="16"/>
      <w:szCs w:val="16"/>
    </w:rPr>
  </w:style>
  <w:style w:type="character" w:styleId="TekstpodstawowywcityZnak">
    <w:name w:val="Tekst podstawowy wcięty Znak"/>
    <w:qFormat/>
    <w:rPr>
      <w:rFonts w:ascii="Calibri;Calibri" w:hAnsi="Calibri;Calibri" w:eastAsia="Calibri;Calibri" w:cs="Times New Roman;Times New Roman"/>
      <w:sz w:val="22"/>
      <w:szCs w:val="22"/>
      <w:lang w:eastAsia="en-US"/>
    </w:rPr>
  </w:style>
  <w:style w:type="character" w:styleId="TekstpodstawowyZnak">
    <w:name w:val="Tekst podstawowy Znak"/>
    <w:qFormat/>
    <w:rPr>
      <w:rFonts w:ascii="Calibri;Calibri" w:hAnsi="Calibri;Calibri" w:eastAsia="Calibri;Calibri" w:cs="Times New Roman;Times New Roman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Calibri" w:hAnsi="Calibri;Calibri" w:eastAsia="Calibri;Calibri" w:cs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;Calibri" w:hAnsi="Calibri;Calibri" w:eastAsia="Calibri;Calibri" w:cs="Times New Roman;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;Calibri" w:hAnsi="Calibri;Calibri" w:eastAsia="Calibri;Calibri" w:cs="Times New Roman;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eastAsia="Calibri;Calibri" w:cs="Times New Roman;Times New Roman"/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;Calibri" w:hAnsi="Calibri;Calibri" w:eastAsia="Calibri;Calibri" w:cs="Times New Roman;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towarzyszeniestolina@wp.pl" TargetMode="External"/><Relationship Id="rId3" Type="http://schemas.openxmlformats.org/officeDocument/2006/relationships/hyperlink" Target="http://www.stolin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34:02Z</dcterms:created>
  <dc:creator>Krag</dc:creator>
  <dc:description/>
  <dc:language>en-US</dc:language>
  <cp:lastModifiedBy>Lenovo TB-8504X</cp:lastModifiedBy>
  <cp:lastPrinted>2019-10-07T11:03:00Z</cp:lastPrinted>
  <dcterms:modified xsi:type="dcterms:W3CDTF">2019-10-08T11:34:02Z</dcterms:modified>
  <cp:revision>4</cp:revision>
  <dc:subject/>
  <dc:title/>
</cp:coreProperties>
</file>